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ОКОЛ 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го собрания работников МОУ «Куровская средняя общеобразовательная школа №2»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8200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о : 53 челове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стка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 создании в школе государственно-общественного управления (ГО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  директора  школы Александра Ивановича Чест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хово-Зуевский муниципальный район стал пилотной площадкой в региональном комплексном проекте модернизации образования (РКПМОО). Одним из направлений РКПМОО является направлением государственного управления  школы (ГО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ть в школе Управляющий 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твердить разработанный проект Положения об Управляющем Совете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Провести избирательную кампанию по выборам  школьного Управляюще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  до 15 сентября 2007 год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0:30:00Z</dcterms:created>
  <dc:creator>Женич</dc:creator>
  <dc:description/>
  <dc:language>en-US</dc:language>
  <cp:lastModifiedBy>Женич</cp:lastModifiedBy>
  <dcterms:modified xsi:type="dcterms:W3CDTF">2009-09-06T10:30:00Z</dcterms:modified>
  <cp:revision>2</cp:revision>
  <dc:subject/>
  <dc:title/>
</cp:coreProperties>
</file>